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Школска педагогија као научна дисциплин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Школа и школски систем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нак, развој, функције и задаци школ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ритике школе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Алтернативне школе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оложај и улога ученика у школи (партиципација ученика)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офесионална аутономија наставни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            </w:t>
            </w:r>
            <w:r>
              <w:rPr>
                <w:sz w:val="24"/>
                <w:szCs w:val="24"/>
                <w:lang w:val="sr-RS"/>
              </w:rPr>
              <w:t>Инклузивни приступ у образовању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sr-RS"/>
              </w:rPr>
              <w:t xml:space="preserve">Васпитни рад у школи (превенција вршњачког насиља и школског неуспеха,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sr-RS"/>
              </w:rPr>
              <w:t xml:space="preserve">развијање интеркултурализма...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sr-RS"/>
              </w:rPr>
              <w:t xml:space="preserve">Школска евиденција и педагошка документација (Годишњи плана рада школе, Школски програм, Школски развојни план, Самовредновање, Екстерно вредновање, Вођење портфолиа, Стручно усавршавање. Задужења у оквиру 40-часовне радне недеље, Дневник рада, Матична књига...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sr-RS"/>
              </w:rPr>
              <w:t xml:space="preserve">Структура и организација рада школ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sr-RS"/>
              </w:rPr>
              <w:t>Структура васпитно-образовних активности (управљање разредом-одељенска заједница, улога и задаци одељенског старешине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sr-RS"/>
              </w:rPr>
              <w:t xml:space="preserve">Педагошка дијагностика, саветодавни рад са ученицима и сарадња са запосленима у школ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sr-RS"/>
              </w:rPr>
              <w:t>Стручна тела и органи у школи. Руковођење и управљање у школи. Школа и окружење- партнерство са породицом и локалном заједницо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/>
                <w:i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Glasser, W. (1998). Kvalitetna škola: Škola bez prisile. Zagreb. Educa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Николић, Р., Јовановић, Б. И Илић, М. (2006) Школска педагогија. Учитељски факултет Ужице, Филозофски факултет Бања Лук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shd w:fill="FFFFFF" w:val="clear"/>
              </w:rPr>
              <w:t>Stoll,L.; Fink, D. (2003) Mijenjamo naše škole. Zagreb</w:t>
            </w:r>
            <w:r>
              <w:rPr>
                <w:sz w:val="24"/>
                <w:szCs w:val="24"/>
                <w:shd w:fill="FFFFFF" w:val="clear"/>
                <w:lang w:val="sr-RS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Educ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CS"/>
              </w:rPr>
              <w:t xml:space="preserve">Хебиб, Е. (2009). </w:t>
            </w:r>
            <w:r>
              <w:rPr>
                <w:i/>
                <w:sz w:val="24"/>
                <w:szCs w:val="24"/>
                <w:lang w:val="sr-CS"/>
              </w:rPr>
              <w:t>Школа као систем</w:t>
            </w:r>
            <w:r>
              <w:rPr>
                <w:sz w:val="24"/>
                <w:szCs w:val="24"/>
                <w:lang w:val="sr-CS"/>
              </w:rPr>
              <w:t>. Београд. ИПА. Филозофски факултет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akon o osnovama sistema obrazovanja i vaspitanja ("Sl. glasnik RS", br. 88/2017 i 27/2018 - dr. zakon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Испитна питања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оложај и улога ученика у шко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рирода и одлике даровит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Ученици неприлагођеног понашањ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Очување и јачање менталног здравља учени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рипрема деце за полазак у школ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Зрелост детета за школ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Особености позива и личности наставни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Наставник у функцији одељенског старешин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Образовање и стручно усавршавање наставни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Настанак и развој школе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Развој школа у нашој земљ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Врсте школ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Типологија школ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Конституисање школских систе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труктура школских систе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авремене тенденције и циљеви у реформисању школе и школских систе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ромене у облицима и методама васпитно-образовног рада-Пројекат метода (Ређо Емили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Алтернативне школе/Валдорф школ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едагогија Марије Монтесор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Квалитетна школ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Школа живо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личности и разлике између квалитетне школе и школе живо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труктура и организација рада школ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Материјално-техничка основа рада школ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Временски аспект организације рада школ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труктура васпитно-образовних активности школ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ланирање и програмирање рада у шко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истемски приступ у планирању и програмирању рада у шко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Вредновање рада школе, наставника и учени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Педагошка дијагностика у шко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аветодавни и васпитни рад у шко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Основне методе и тешкоће саветодавног разговора у шко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Групни саветодавни рад у шко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тручна тела и органи у школ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Руковођење и управљање школо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Школска евиденција и документациј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Школа и друштвена среди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арадња породице и школ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Школски развојни пла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Самовредновањ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Екстерно вредновањ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Вођење портфолиа (ученика и наставник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Васпитни рад у школи (превенција вршњачког насиља и школског неуспеха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развијање интеркултурализма..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Инклузивни приступ у образовањ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48:00Z</dcterms:created>
  <dc:creator>Daliborka</dc:creator>
  <dc:description/>
  <cp:keywords/>
  <dc:language>en-US</dc:language>
  <cp:lastModifiedBy>Daliborka</cp:lastModifiedBy>
  <dcterms:modified xsi:type="dcterms:W3CDTF">2018-11-04T15:08:00Z</dcterms:modified>
  <cp:revision>3</cp:revision>
  <dc:subject/>
  <dc:title/>
</cp:coreProperties>
</file>