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ве школе и фазе развоја школе</w:t>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 првој половини трећег миленијума пре наше ере Сумерци су основали школе у којима су ђеца на плочама од влажне глине урезивала знакове клинастог писма. Звале су се ЕДУБЕ.</w:t>
      </w:r>
    </w:p>
    <w:p>
      <w:pPr>
        <w:pStyle w:val="Normal"/>
        <w:spacing w:lineRule="auto" w:line="360" w:before="0" w:after="0"/>
        <w:ind w:firstLine="720"/>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С</w:t>
      </w:r>
      <w:r>
        <w:rPr>
          <w:rFonts w:cs="Times New Roman" w:ascii="Times New Roman" w:hAnsi="Times New Roman"/>
          <w:sz w:val="24"/>
          <w:szCs w:val="24"/>
        </w:rPr>
        <w:t xml:space="preserve">таром </w:t>
      </w:r>
      <w:r>
        <w:rPr>
          <w:rFonts w:cs="Times New Roman" w:ascii="Times New Roman" w:hAnsi="Times New Roman"/>
          <w:sz w:val="24"/>
          <w:szCs w:val="24"/>
          <w:lang w:val="sr-RS"/>
        </w:rPr>
        <w:t>Е</w:t>
      </w:r>
      <w:r>
        <w:rPr>
          <w:rFonts w:cs="Times New Roman" w:ascii="Times New Roman" w:hAnsi="Times New Roman"/>
          <w:sz w:val="24"/>
          <w:szCs w:val="24"/>
        </w:rPr>
        <w:t>гипту писало се на воштаним плочама и папирусу. Kолико је била цењена писменост говори и податак да је књига била симбол тајности, божје поруке због чега су чуване у ризницама манастира. Ученост у то време је имала магијску моћ па су писмени људи били изузетно цењени.</w:t>
      </w:r>
    </w:p>
    <w:p>
      <w:pPr>
        <w:pStyle w:val="Normal"/>
        <w:spacing w:lineRule="auto" w:line="360" w:before="0" w:after="0"/>
        <w:ind w:firstLine="720"/>
        <w:jc w:val="both"/>
        <w:rPr/>
      </w:pPr>
      <w:r>
        <w:rPr>
          <w:rFonts w:cs="Times New Roman" w:ascii="Times New Roman" w:hAnsi="Times New Roman"/>
          <w:sz w:val="24"/>
          <w:szCs w:val="24"/>
        </w:rPr>
        <w:t>Према старим изворима, прве школе у Kини појавиле су</w:t>
      </w:r>
      <w:r>
        <w:rPr>
          <w:rFonts w:cs="Times New Roman" w:ascii="Times New Roman" w:hAnsi="Times New Roman"/>
          <w:sz w:val="24"/>
          <w:szCs w:val="24"/>
          <w:lang w:val="sr-RS"/>
        </w:rPr>
        <w:t xml:space="preserve"> </w:t>
      </w:r>
      <w:r>
        <w:rPr>
          <w:rFonts w:cs="Times New Roman" w:ascii="Times New Roman" w:hAnsi="Times New Roman"/>
          <w:sz w:val="24"/>
          <w:szCs w:val="24"/>
        </w:rPr>
        <w:t>се три хиљаде година пре нове ере. Назване су Сјан и Сју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е развојне етапе школе:</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динституционални период</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коле скриба</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коле "3Р"</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холастичка школа</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јачање класичне средње школе</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алне средње школе</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rPr>
        <w:t>политехнизација школског образовања</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колска мрежа</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Школска мрежа означава појам који се односи на територијални распоред васпитно образовних установа, односно школа. Школском мрежом утврђују се број, врсте и типови школа, капацитети школских објеката и школско подручје.</w:t>
      </w:r>
    </w:p>
    <w:p>
      <w:pPr>
        <w:pStyle w:val="Normal"/>
        <w:spacing w:lineRule="auto" w:line="360" w:before="0" w:after="0"/>
        <w:rPr/>
      </w:pPr>
      <w:r>
        <w:rPr>
          <w:rFonts w:cs="Times New Roman" w:ascii="Times New Roman" w:hAnsi="Times New Roman"/>
          <w:sz w:val="24"/>
          <w:szCs w:val="24"/>
          <w:lang w:val="sr-RS"/>
        </w:rPr>
        <w:t>Школско подручје је друштвена и територијална целина у којој се остварује, обухвата ученик и/или полазник одговарајућим нивоом образовања. Планирање школске мреже се врши на националном, регионалном и локалном нивоу.</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Основне карактеристике школског подручја одређују:</w:t>
      </w:r>
    </w:p>
    <w:p>
      <w:pPr>
        <w:pStyle w:val="ListParagraph"/>
        <w:numPr>
          <w:ilvl w:val="0"/>
          <w:numId w:val="1"/>
        </w:numPr>
        <w:spacing w:lineRule="auto" w:line="360" w:before="0" w:after="0"/>
        <w:contextualSpacing/>
        <w:rPr/>
      </w:pPr>
      <w:r>
        <w:rPr>
          <w:rFonts w:cs="Times New Roman" w:ascii="Times New Roman" w:hAnsi="Times New Roman"/>
          <w:sz w:val="24"/>
          <w:szCs w:val="24"/>
          <w:lang w:val="sr-RS"/>
        </w:rPr>
        <w:t>демографске промене</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стварени обухват младих школовањем</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сположиви капацитети школског простора</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иродни услови подручја</w:t>
      </w:r>
    </w:p>
    <w:p>
      <w:pPr>
        <w:pStyle w:val="ListParagraph"/>
        <w:numPr>
          <w:ilvl w:val="0"/>
          <w:numId w:val="1"/>
        </w:numPr>
        <w:spacing w:lineRule="auto" w:line="360" w:before="0" w:after="0"/>
        <w:contextualSpacing/>
        <w:rPr/>
      </w:pPr>
      <w:r>
        <w:rPr>
          <w:rFonts w:cs="Times New Roman" w:ascii="Times New Roman" w:hAnsi="Times New Roman"/>
          <w:sz w:val="24"/>
          <w:szCs w:val="24"/>
          <w:lang w:val="sr-RS"/>
        </w:rPr>
        <w:t>друштвено економска развијеност подручја</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арактер и величина насеља</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аобраћајне везе и др.</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колски систем</w:t>
      </w:r>
    </w:p>
    <w:p>
      <w:pPr>
        <w:pStyle w:val="Normal"/>
        <w:spacing w:lineRule="auto" w:line="360" w:before="0" w:after="0"/>
        <w:ind w:firstLine="720"/>
        <w:rPr/>
      </w:pPr>
      <w:r>
        <w:rPr>
          <w:rFonts w:cs="Times New Roman" w:ascii="Times New Roman" w:hAnsi="Times New Roman"/>
          <w:sz w:val="24"/>
          <w:szCs w:val="24"/>
          <w:lang w:val="sr-RS"/>
        </w:rPr>
        <w:t>У педагошкој литератури и уџбеницима педагогије појам "школски систем" се различто одређује. Школски систем као социјални систем у себе укључује човека што за последицу има трајно мењање и развијање, због чега тај систем не може никада бити довршен и ограничен, већ има неограничену способност развоја.</w:t>
      </w:r>
    </w:p>
    <w:p>
      <w:pPr>
        <w:pStyle w:val="Normal"/>
        <w:spacing w:lineRule="auto" w:line="360" w:before="0" w:after="0"/>
        <w:ind w:firstLine="720"/>
        <w:jc w:val="both"/>
        <w:rPr/>
      </w:pPr>
      <w:r>
        <w:rPr>
          <w:rFonts w:cs="Times New Roman" w:ascii="Times New Roman" w:hAnsi="Times New Roman"/>
          <w:sz w:val="24"/>
          <w:szCs w:val="24"/>
          <w:lang w:val="sr-RS"/>
        </w:rPr>
        <w:t>Kада се говори о школском систему ради правилнијег разумевања његове суштине и карактеристика неопходно је најпре објаснити појам "систем". Према некима, систем се одређује као скуп или композиција елемената чији међусобни односи почивају на одређеним законима и принципима.</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Без обзира како се дефинише, за систем је карактеристично да садржи компоненте, организацију датих компоненти, да су међусобно повезане унутар система, да је систем у одређеном односу према средини, да постоји одређен однос према средини, да је сваки од елемената особен и сличан.</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сновни чиниоци система васпитања су:</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колски систем</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лици систематског и друштвено организованог васпитно- образовног рада</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стали чиниоци система васпитања којима није једина и основна функција остваривање васпитних задатака.</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Циљеви школског васпитања и образовања</w:t>
      </w:r>
    </w:p>
    <w:p>
      <w:pPr>
        <w:pStyle w:val="Normal"/>
        <w:spacing w:lineRule="auto" w:line="360" w:before="0" w:after="0"/>
        <w:ind w:firstLine="720"/>
        <w:jc w:val="both"/>
        <w:rPr/>
      </w:pPr>
      <w:r>
        <w:rPr>
          <w:rFonts w:cs="Times New Roman" w:ascii="Times New Roman" w:hAnsi="Times New Roman"/>
          <w:sz w:val="24"/>
          <w:szCs w:val="24"/>
          <w:lang w:val="sr-RS"/>
        </w:rPr>
        <w:t>Према Резолуцији "Европска димензија у образовању: образовна пракса и садржаји програма", усвојеној на сталној конференцији Европских министара просвете 1991. године, циљеви будућег образовања у Европи треба да обезбјеђује:</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sr-RS"/>
        </w:rPr>
        <w:t>Припрему младих која ће им омогућити стицање позитивне и реалистичке слике о себи, коју ће реализовати у личним, друштвеним и заједничким приликама.</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прему за живот у демократском друштву, што укључује права, основе слободе, дужности и одговорности грађана у пружању помоћи младим људима при укључивању у јавни живот.</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прему за рад која трема омогућити широк поглед на рад и укључи теоријски увид у природу и облике рада и радног искуства.</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sr-RS"/>
        </w:rPr>
        <w:t>Припрему за културни живот како би млади људи могли да нађу изворе за богаћење личности и укључивање у духовно, културно, историјско, научно наслјеђе и припрему за живот у мултикултурном друштву.</w:t>
      </w:r>
    </w:p>
    <w:p>
      <w:pPr>
        <w:pStyle w:val="Normal"/>
        <w:tabs>
          <w:tab w:val="clear" w:pos="720"/>
          <w:tab w:val="left" w:pos="4095" w:leader="none"/>
        </w:tabs>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лтернативне школе</w:t>
      </w:r>
    </w:p>
    <w:p>
      <w:pPr>
        <w:pStyle w:val="Normal"/>
        <w:spacing w:lineRule="auto" w:line="360" w:before="0" w:after="0"/>
        <w:ind w:firstLine="720"/>
        <w:jc w:val="both"/>
        <w:rPr/>
      </w:pPr>
      <w:r>
        <w:rPr>
          <w:rFonts w:cs="Times New Roman" w:ascii="Times New Roman" w:hAnsi="Times New Roman"/>
          <w:sz w:val="24"/>
          <w:szCs w:val="24"/>
          <w:lang w:val="sr-RS"/>
        </w:rPr>
        <w:t>Међу бројним  концептуално - организационим варијантама школе у свету, пажњу друштвене и научно просветне јавности нарочито привлаче модели савремених школа које теже да по својим теоријским полазиштима, организацији, садржају и начинима рада, буду алтернативне у односу на државне, јавне школ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алдорфске школ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ву Валдорфску школу основао је Рудолф Штајнер, аустријски филозоф. Основана је за децу радника 1919. године у Штутгарту уз финансијску подршку Емила Молта, власника фабрике цигарета Wалдорф - Асторија, по чему су ове школе добиле назив. Валдорфска школа обично има дворану за еуритмијске вежбе и за јавне месечне и годишње приредбе.</w:t>
      </w:r>
    </w:p>
    <w:p>
      <w:pPr>
        <w:pStyle w:val="Normal"/>
        <w:spacing w:lineRule="auto" w:line="360" w:before="0" w:after="0"/>
        <w:ind w:firstLine="720"/>
        <w:jc w:val="both"/>
        <w:rPr/>
      </w:pPr>
      <w:r>
        <w:rPr>
          <w:rFonts w:cs="Times New Roman" w:ascii="Times New Roman" w:hAnsi="Times New Roman"/>
          <w:sz w:val="24"/>
          <w:szCs w:val="24"/>
          <w:lang w:val="sr-RS"/>
        </w:rPr>
        <w:t>За практичну наставу користе се и пољопривредна газдинства, где ученици обављају све послове актуелне за вриеме њиховог боравка. Стручно оспособљен учитељски кадар један је од кључних предуслова педагошког деловања валдорфских школа. Неки од њих су након државног факултета студирали једну до две године валдорфску педагогију. У валдорфској школи нема класичног, бројчаног оцењивања. Оцењивање је описно и у функцији је даљег унапређивања учења, рада и креативног испољавања ученика.</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Kвалитетна школа</w:t>
      </w:r>
    </w:p>
    <w:p>
      <w:pPr>
        <w:pStyle w:val="Normal"/>
        <w:spacing w:lineRule="auto" w:line="360" w:before="0" w:after="0"/>
        <w:ind w:firstLine="720"/>
        <w:jc w:val="both"/>
        <w:rPr/>
      </w:pPr>
      <w:r>
        <w:rPr>
          <w:rFonts w:cs="Times New Roman" w:ascii="Times New Roman" w:hAnsi="Times New Roman"/>
          <w:sz w:val="24"/>
          <w:szCs w:val="24"/>
          <w:lang w:val="sr-RS"/>
        </w:rPr>
        <w:t>У САД већ делује неколико основних и средњих школа без присиле и неуспеха познатих под називом KВАЛИТЕТНЕ ШKОЛ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спитно - образовни рад у квалитетној школи знатно је различит од рада у уобичајеној или традиционалној школи. У традиционалној школи доминира аутократско, "шефовско", управљање наставно - васпитним и другим активностима, а рад се често одвија уз присилу.</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аспитно - образовни рад у квалитетној школи заснован је на теорији контроле и на реалитетној педагогији. Према теорији контроле у деловању увек се "равнамо према ономе што у одређеном тренутку желимо". У квалитетној школи раде успешни водитељи. Они се никада не служе присилом, већ покушавају да ученицима пруже информације које ће их навести да учине оно што им се пожели, јер је то једнако корисно и за њих и за водитељ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а поставка контроле је да се сва људска бића рађају са пет основних генетских потреба:</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ЖИВЉАВАЊЕ</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ЉУБАВ</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Ћ</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БАВА</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ЛОБОДА</w:t>
      </w:r>
    </w:p>
    <w:p>
      <w:pPr>
        <w:pStyle w:val="ListParagraph"/>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еменски аспект организације рада у школи</w:t>
      </w:r>
    </w:p>
    <w:p>
      <w:pPr>
        <w:pStyle w:val="Normal"/>
        <w:spacing w:lineRule="auto" w:line="36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ременски аспект организације рада у школи регулише се и планира:</w:t>
      </w:r>
    </w:p>
    <w:p>
      <w:pPr>
        <w:pStyle w:val="Normal"/>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законом о основној школи, средњој</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ставним планом и програмом за поједине школе</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татусом школе и </w:t>
      </w:r>
    </w:p>
    <w:p>
      <w:pPr>
        <w:pStyle w:val="ListParagraph"/>
        <w:numPr>
          <w:ilvl w:val="0"/>
          <w:numId w:val="1"/>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авилником о унутрашњој организацији живота и рада у школи</w:t>
      </w:r>
    </w:p>
    <w:p>
      <w:pPr>
        <w:pStyle w:val="Normal"/>
        <w:spacing w:lineRule="auto" w:line="360" w:before="0" w:after="0"/>
        <w:jc w:val="both"/>
        <w:rPr/>
      </w:pPr>
      <w:r>
        <w:rPr>
          <w:rFonts w:cs="Times New Roman" w:ascii="Times New Roman" w:hAnsi="Times New Roman"/>
          <w:sz w:val="24"/>
          <w:szCs w:val="24"/>
          <w:lang w:val="sr-RS"/>
        </w:rPr>
        <w:t>За успешан рад школе веома је значајно да се благовремено и прецизно утврди вријеме одвијања појединих васпитно - образовних и других активности у школи:</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четак и завршетак школске године</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спусти</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невни распоред активности</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вартални, мјесечни, недељни и дневни распоред одвијања свих видова наставног рада</w:t>
      </w:r>
    </w:p>
    <w:p>
      <w:pPr>
        <w:pStyle w:val="ListParagraph"/>
        <w:numPr>
          <w:ilvl w:val="0"/>
          <w:numId w:val="1"/>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а слободних ученичких активности, екскурзија, излета</w:t>
      </w:r>
    </w:p>
    <w:p>
      <w:pPr>
        <w:pStyle w:val="Normal"/>
        <w:spacing w:lineRule="auto" w:line="36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Kада је нужно, временски аспект организације рада школе се може променити о чему се благовремено морају упознати одговарајући субјекти рада у школи.</w:t>
      </w:r>
    </w:p>
    <w:p>
      <w:pPr>
        <w:pStyle w:val="Normal"/>
        <w:spacing w:lineRule="auto" w:line="36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3:47:00Z</dcterms:created>
  <dc:creator>asus</dc:creator>
  <dc:description/>
  <dc:language>en-US</dc:language>
  <cp:lastModifiedBy>asus</cp:lastModifiedBy>
  <dcterms:modified xsi:type="dcterms:W3CDTF">2020-03-22T00:16:00Z</dcterms:modified>
  <cp:revision>1</cp:revision>
  <dc:subject/>
  <dc:title/>
</cp:coreProperties>
</file>