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ka pedagogija-predispitne obaveze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tak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nkovima koji su navedeni, predstavljen je Finski obrazovni system, koji se označava najboljim obrazovnim sistemom u svetu. Izvršite analizu prema sledećim zadacima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ko biste definisali cilj obrazovanja u Finskoj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u obrazovni sadržaji zastupljeni i u kojoj meri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vrednosti se razvijaja ovako strukturiran obrazovni sistem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metode i oblike rada koji su dominantni u radu sa učenicima?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 prostor, nastavna sredstva i materijali se koriste u radu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m aspektu razvoja se u najvećoj meri insistira u radu sa učenicima (intelektualni, moralni, radni, fizički, estetski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m aktivnostima se podržava prosocijalni razvoj učenika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ste opisali atmosferu koja vlada u školi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ste opisali komunikaciju između učenika i nastavnika i njen kvalitet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i uloga roditelja u školi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ja učenika u procesu učenja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ntne aktivnosti učenika i nastavnika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procesa vrednovanja i ocenjivanja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a dokumentacija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sti obrazovnog sistema u Finskoj, ako ih prepoznaje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procenjujete mogućnost implementacije pojedinih elemenata navedenog sistema u obrazovni sistem Srbije? Koje teškoće prepoznajete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e odgovore navedite u Word dokumentu i pošaljite predmetnom nastavniku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liborka.p76@gmail.com</w:t>
        </w:r>
      </w:hyperlink>
      <w:r>
        <w:rPr>
          <w:rFonts w:cs="Times New Roman" w:ascii="Times New Roman" w:hAnsi="Times New Roman"/>
          <w:sz w:val="24"/>
          <w:szCs w:val="24"/>
        </w:rPr>
        <w:t>, do 15.5.2020. Dokument imenujte na sledeći način ŠKPED_ZAD1_Ime_ Prezime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</w:rPr>
        <w:t xml:space="preserve">              </w:t>
      </w:r>
      <w:hyperlink r:id="rId3">
        <w:r>
          <w:rPr>
            <w:rStyle w:val="InternetLink"/>
          </w:rPr>
          <w:t>https://www.youtube.com/watch?v=GU0cZS5AXB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hy Finland has the best education system in the world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rPr/>
      </w:pPr>
      <w:hyperlink r:id="rId4">
        <w:r>
          <w:rPr>
            <w:rStyle w:val="InternetLink"/>
          </w:rPr>
          <w:t>https://www.youtube.com/watch?v=WQ01PXechgM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Learning to Teach in Practice: Finland's Teacher Training Schools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9F9F9" w:val="clear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Zadatak </w:t>
      </w:r>
    </w:p>
    <w:p>
      <w:pPr>
        <w:pStyle w:val="ListParagraph"/>
        <w:numPr>
          <w:ilvl w:val="0"/>
          <w:numId w:val="0"/>
        </w:numPr>
        <w:shd w:fill="F9F9F9" w:val="clear"/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regledajte video zapise na naredna četiri linka i na osnovu toga napišite esej pod naslovom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oblemi i perspektive savremene škole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Potrudite se da prikažete ključne tačke iz sva četiri predavanja i da kao zaključak navedete njihovu zajedničku nit. Uz to se kritički osvrnite na stanje obrazovnog sistema u Srbiji i navedite njegove snage i slabosti u odnosu na pristup prikazan kroz predavanja u video zapisima.</w:t>
      </w:r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s://www.youtube.com/watch?v=RhUx1pArrO4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emocratic School Education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s://www.youtube.com/watch?v=BEsZOnyQzxQ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How to Change Education - Ken Robinson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s://www.youtube.com/watch?v=iG9CE55wbtY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 schools kill creativity? | Sir Ken Robinson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s://www.youtube.com/watch?v=wX78iKhInsc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How to escape education's death valley | Sir Ken Robinson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je pošaljite predmetnom nastavniku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aliborka.p76@gmail.com</w:t>
        </w:r>
      </w:hyperlink>
      <w:r>
        <w:rPr>
          <w:rFonts w:cs="Times New Roman" w:ascii="Times New Roman" w:hAnsi="Times New Roman"/>
          <w:sz w:val="24"/>
          <w:szCs w:val="24"/>
        </w:rPr>
        <w:t>, do 15.5.2020. Dokument imenujte na sledeći način ŠKPED_ESEJ_Ime_ Prez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alan broj poena za oba zadatka je po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 Daliborka Pop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ka.p76@gmail.com" TargetMode="External"/><Relationship Id="rId3" Type="http://schemas.openxmlformats.org/officeDocument/2006/relationships/hyperlink" Target="https://www.youtube.com/watch?v=GU0cZS5AXBk" TargetMode="External"/><Relationship Id="rId4" Type="http://schemas.openxmlformats.org/officeDocument/2006/relationships/hyperlink" Target="https://www.youtube.com/watch?v=WQ01PXechgM" TargetMode="External"/><Relationship Id="rId5" Type="http://schemas.openxmlformats.org/officeDocument/2006/relationships/hyperlink" Target="https://www.youtube.com/watch?v=RhUx1pArrO4" TargetMode="External"/><Relationship Id="rId6" Type="http://schemas.openxmlformats.org/officeDocument/2006/relationships/hyperlink" Target="https://www.youtube.com/watch?v=BEsZOnyQzxQ" TargetMode="External"/><Relationship Id="rId7" Type="http://schemas.openxmlformats.org/officeDocument/2006/relationships/hyperlink" Target="https://www.youtube.com/watch?v=iG9CE55wbtY" TargetMode="External"/><Relationship Id="rId8" Type="http://schemas.openxmlformats.org/officeDocument/2006/relationships/hyperlink" Target="https://www.youtube.com/watch?v=wX78iKhInsc" TargetMode="External"/><Relationship Id="rId9" Type="http://schemas.openxmlformats.org/officeDocument/2006/relationships/hyperlink" Target="mailto:daliborka.p76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8:00Z</dcterms:created>
  <dc:creator>asus</dc:creator>
  <dc:description/>
  <cp:keywords/>
  <dc:language>en-US</dc:language>
  <cp:lastModifiedBy>asus</cp:lastModifiedBy>
  <dcterms:modified xsi:type="dcterms:W3CDTF">2020-04-13T19:59:00Z</dcterms:modified>
  <cp:revision>7</cp:revision>
  <dc:subject/>
  <dc:title/>
</cp:coreProperties>
</file>