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Školska pedagogija- pitanja za kolokviju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rve škole i faze razvoja škol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Škole u Novom vek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pecifičnosti škol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rganizacija aktivnosti u škol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Škola kao društvena i vaspitna sredi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rostor i vreme održavanja nasta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Glavne karakteristike, problemi i protivurečnosti u reformisanju škol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Šta je okosnica vaspitanja i obrazovanja u obrazovnim strategijama 21. Vek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Navedite ciljeve obrazovanja prema rezoluciji Evropska dimenzija obrazovanj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Navedite zadatke škol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Navedite opšte međupredmetne kompetencije za kraj osnovnog obrazovanj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Šta je uslovilo pojavu koncepcije obrazovanja zasnovanog na ishodim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Na koji način se definišu ishodi u obrazovanju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Zašto je značajan dokument Nemački nacionalni standardi, objavljen 2003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Objasnite odnos između ciljeva, zadataka, ishoda i standard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Navedite razlike između ishoda i standard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Navedite osnovne razlike između klasične i revidirane Blumove taksonomij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zvršite opis procesa usaglašavanja poslova nastavnik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Kako razumete sintagmu refleksivna praks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Navedite i objasnite faze refleksivne praks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Objasnite značenje sintagme </w:t>
      </w: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>Smeštanje u kontekst</w:t>
      </w:r>
      <w:r>
        <w:rPr>
          <w:rFonts w:cs="Times New Roman" w:ascii="Times New Roman" w:hAnsi="Times New Roman"/>
          <w:sz w:val="24"/>
          <w:szCs w:val="24"/>
          <w:lang w:val="sr-Latn-RS"/>
        </w:rPr>
        <w:t>, kao element priprem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Navedite </w:t>
      </w:r>
      <w:r>
        <w:rPr>
          <w:rFonts w:cs="Times New Roman" w:ascii="Times New Roman" w:hAnsi="Times New Roman"/>
          <w:sz w:val="24"/>
          <w:szCs w:val="24"/>
          <w:lang w:val="pl-PL"/>
        </w:rPr>
        <w:t>vrste znanja kao osnova za razradu ciljeva i zadatak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Kako se vrši definisanje zadataka u odnosu na učenike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kteristike adolescencij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problem kod adolescenat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i u učenju i ocenjivanju adolescenat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ostajanje sa nasta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čekivanja roditelja od de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žanje od škole i kuće i adolescentska kriz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edite činioce/faktore neuspeha učenika u školi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1:25:00Z</dcterms:created>
  <dc:creator>asus</dc:creator>
  <dc:description/>
  <dc:language>en-US</dc:language>
  <cp:lastModifiedBy>asus</cp:lastModifiedBy>
  <dcterms:modified xsi:type="dcterms:W3CDTF">2020-05-12T21:53:00Z</dcterms:modified>
  <cp:revision>2</cp:revision>
  <dc:subject/>
  <dc:title/>
</cp:coreProperties>
</file>