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ЕНГЛЕСКИ ЈЕЗИК Б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080"/>
        <w:gridCol w:w="1279"/>
        <w:gridCol w:w="1170"/>
        <w:gridCol w:w="1079"/>
        <w:gridCol w:w="838"/>
        <w:gridCol w:w="872"/>
        <w:gridCol w:w="1018"/>
        <w:gridCol w:w="12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суство (П+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кт.</w:t>
            </w:r>
            <w:bookmarkStart w:id="0" w:name="_GoBack"/>
            <w:bookmarkEnd w:id="0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K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K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б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Oцен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нђелковић Ми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рдалић 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арјактаревић Ријал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орисављевић Душ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заковић Ј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иријевић Кат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ићентије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укашиновић 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Галовић Со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Грујовић Ната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рагановић Дра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раговић И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Ђоковић Ти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Ђорђевић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Живковић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Живковић Л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Живковић М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/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Живковић Нем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дравковић Кат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лић Ј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лић С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анићијевић 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еринић Т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овановић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овановић 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овановић Огњ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идишевић Анђ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јић Ј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стић М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човић Фил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азић Анд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акић Бо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укић Т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летковић 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1/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ндић Анд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рковић Душ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арковић Ти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јатовић 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лановић Нем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ловановић Сте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лосављевић Фил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лошевић Дамј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љанић Не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иљковић Дра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рсељи А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егојевић Пав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едић Кат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иколић 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влићевић Д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ровић Ј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ровић 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етронијевић 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3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осављевић А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досављевић 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7/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анђеловић Миодр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вкић Фил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ковић Вељ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4/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нђелић 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2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пасојевић Ни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аменовић Јефи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евановић 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9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ојановић Сре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6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ојковић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3/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тошић Ми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5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доровић Срђ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7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омаше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9/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рифуновић Мате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8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Ћирковић Огњ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0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+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Цветковић Миха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9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+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5:00Z</dcterms:created>
  <dc:creator>Corporate Edition</dc:creator>
  <dc:description/>
  <cp:keywords/>
  <dc:language>en-US</dc:language>
  <cp:lastModifiedBy>Ljiljana Vukićević-Đorđević</cp:lastModifiedBy>
  <dcterms:modified xsi:type="dcterms:W3CDTF">2019-12-25T09:55:00Z</dcterms:modified>
  <cp:revision>2</cp:revision>
  <dc:subject/>
  <dc:title/>
</cp:coreProperties>
</file>