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Следећи искази описују шта ученик/ученица зна и уме на oсновном ниво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РОЈЕВИ И ОПЕРАЦИЈЕ СА ЊИ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У области </w:t>
      </w:r>
      <w:r>
        <w:rPr>
          <w:rFonts w:cs="Times New Roman" w:ascii="Times New Roman" w:hAnsi="Times New Roman"/>
          <w:b/>
          <w:bCs/>
          <w:i/>
          <w:iCs/>
        </w:rPr>
        <w:t xml:space="preserve">БРОЈЕВИ И ОПЕРАЦИЈЕ СА ЊИМА </w:t>
      </w:r>
      <w:r>
        <w:rPr>
          <w:rFonts w:cs="Times New Roman" w:ascii="Times New Roman" w:hAnsi="Times New Roman"/>
          <w:b/>
          <w:bCs/>
        </w:rPr>
        <w:t>ученик/ученица уме да: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M.A.1.1.1.  прочита и запише различите врсте бројева (природне, целе, рационалн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.A.1.1.2.  преведе децимални запис броја у разломак и обрат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1.2.  упореди по величини бројеве истог записа, помажући се сликом кад је т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треб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1.3.  изврши једну основну рачунску операцију са бројевима истог записа, помажућ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е сликом кад је то потребно (у случају сабирања и одузимања разломака сам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 истим имениоцем); рачуна, на пример 1/5 од n, где је n дати природан број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1.4.  дели са остатком једноцифреним бројем и зна када је један број дељив друг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1.5.  користи целе бројеве и једноставне изразе са њима помажући се визуелн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едстав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ЕБРА И ФУНКЦИЈ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У области </w:t>
      </w:r>
      <w:r>
        <w:rPr>
          <w:rFonts w:cs="Times New Roman" w:ascii="Times New Roman" w:hAnsi="Times New Roman"/>
          <w:b/>
          <w:bCs/>
          <w:i/>
          <w:iCs/>
        </w:rPr>
        <w:t xml:space="preserve">АЛГЕБРА И ФУНКЦИЈЕ </w:t>
      </w:r>
      <w:r>
        <w:rPr>
          <w:rFonts w:cs="Times New Roman" w:ascii="Times New Roman" w:hAnsi="Times New Roman"/>
          <w:b/>
          <w:bCs/>
        </w:rPr>
        <w:t>ученик/ученица врши формалне операци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је су редуциране и зависе од интерпретације; уме 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2.1.  реши линеарне једначине у којима се непозната појављује само у једном чла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2.2.  израчуна степен датог броја, зна основне операције са степени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2.3.  сабира, одузима и множи моно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2.4.  одреди вредност функције дате таблицом или форму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МЕТРИЈ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У области </w:t>
      </w:r>
      <w:r>
        <w:rPr>
          <w:rFonts w:cs="Times New Roman" w:ascii="Times New Roman" w:hAnsi="Times New Roman"/>
          <w:b/>
          <w:bCs/>
          <w:i/>
          <w:iCs/>
        </w:rPr>
        <w:t xml:space="preserve">ГЕОМЕТРИЈА </w:t>
      </w:r>
      <w:r>
        <w:rPr>
          <w:rFonts w:cs="Times New Roman" w:ascii="Times New Roman" w:hAnsi="Times New Roman"/>
          <w:b/>
          <w:bCs/>
        </w:rPr>
        <w:t>ученик/учен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3.1. влада појмовима: дуж, полуправа, права, раван и угао (уочава њихове модел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 реалним ситуацијама и уме да их нацрта користећи прибор; разликује не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рсте углова и паралелне и нормалне прав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3.2.  влада појмовима: троугао, четвороугао, квадрат и правоугаоник (уочава њихо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оделе у реалним ситуацијама и уме да их нацрта користећи прибор; уче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азликује основне врсте троуглова, зна основне елементе троугла и уме 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зрачуна обим и површину троугла, квадрата и правоугаоника на основ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елемената који непосредно фигуришу у датом задатку; уме да израчуна непознат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раницу правоуглог троугла примењујући Питагорину теорем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3.3.  влада појмовима: круг, кружна линија (издваја њихове основне елементе, уочава њихове моделе у реалним ситуацијама и уме да их нацрта користећи прибор;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ме да израчуна обим и површину круга датог полупречни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3.4.  влада појмовима: коцка и квадар (уочава њихове моделе у реалн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итуацијама, зна њихове основне елементе и рачуна њихову површину и запремин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3.5. влада појмовима: купа, ваљак и лопта (уочава њихове моделе у реалн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итуацијама, зна њихове основне елемент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3.6. интуитивно схвата појам подударних фигура (кретањем до поклапањ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ЕЊ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ласти МЕРЕЊЕ ученик/ученица уме 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4.1.  користи одговарајуће јединице за мерење дужине, површине, запремине, масе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ремена и угл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1.4.2  претвори веће јединице дужине, масе и времена у мањ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1.4.3.  користи различите апоене нов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4.4.  при мерењу одабере одговарајућу мерну јединицу; заокругљује велич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сказане датом ме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ДА ПОДАТА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ласти ОБРАДА ПОДАТАКА ученик/ученица уме 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5.1.  изражава положај објеката сврставајући их у врсте и колоне; одреди положај тач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 првом квадранту координатног система ако су дате координате и обрат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1.5.2.  прочита и разуме податак са графикона, дијаграма или из табеле, и одред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инимум или максимум зависне величи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1.5.3.  податке из табеле прикаже графиконом и обрну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1.5.4.  одреди задати проценат неке велич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ледећи искази описују шта ученик/ученица зна и уме на средњем ниво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ЕВИ И ОПЕРАЦИЈЕ СА ЊИ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ласти БРОЈЕВИ И ОПЕРАЦИЈЕ СА ЊИМА ученик/ученица уме 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</w:rPr>
        <w:t xml:space="preserve"> упореди по величини бројеве записане у различитим облици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 xml:space="preserve"> одреди супротан број, реципрочну вредност и апсолутну вредност броја;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зрачуна вредност једноставнијег израза са више рачунских операци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азличит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иоритета, укључујући ослобађање од заграда, са бројевима ист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пи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 xml:space="preserve"> примени основна правила дељивости са 2, 3, 5, 9 и декадним јединица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 xml:space="preserve"> користи бројеве и бројевне изразе у једноставним реалним ситуациј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 И ФУНКЦИ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ласти АЛГЕБРА И ФУНКЦИЈЕ ученик/ученица је рачунске процеду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о/ла до солидног степена увежбаности; уме 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sr-CS"/>
        </w:rPr>
        <w:t xml:space="preserve">.  </w:t>
      </w:r>
      <w:r>
        <w:rPr>
          <w:rFonts w:cs="Times New Roman" w:ascii="Times New Roman" w:hAnsi="Times New Roman"/>
        </w:rPr>
        <w:t>реши линеарне једначине и системе линеарних једначина са две непозна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оперише са степенима и зна шта је квадратни кор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</w:rPr>
        <w:t xml:space="preserve"> сабира и одузима полиноме, уме да помножи два бинома и да квадрира бин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4.</w:t>
      </w:r>
      <w:r>
        <w:rPr>
          <w:rFonts w:cs="Times New Roman" w:ascii="Times New Roman" w:hAnsi="Times New Roman"/>
        </w:rPr>
        <w:t xml:space="preserve"> уочи зависност међу променљивим, зна функцију y=ax и графичк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нтерпрети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њена својства; везује за та својства појам директне пропорционалности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ређује непознати члан пропорциј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5.</w:t>
      </w:r>
      <w:r>
        <w:rPr>
          <w:rFonts w:cs="Times New Roman" w:ascii="Times New Roman" w:hAnsi="Times New Roman"/>
        </w:rPr>
        <w:t xml:space="preserve"> користи једначине у једноставним текстуалним задаци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ласти ГЕОМЕТРИЈА ученик/ученица уме 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</w:rPr>
        <w:t xml:space="preserve">  одреди суплементне и комплементне углове, упoредне и унакрсне углове;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ачу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 њима ако су изражени у целим степени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 одреди однос углова и страница у троуглу, збир углова у троуглу и четвороугл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 да решава задатке користећи Питагорину теоре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</w:rPr>
        <w:t xml:space="preserve">  користи формуле за обим и површину круга и кружног прст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4.</w:t>
      </w:r>
      <w:r>
        <w:rPr>
          <w:rFonts w:cs="Times New Roman" w:ascii="Times New Roman" w:hAnsi="Times New Roman"/>
        </w:rPr>
        <w:t xml:space="preserve">  влада појмовима: призма и пирамида; рачуна њихову површину и запреми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ада су неопходни елементи непосредно дати у задат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5.</w:t>
      </w:r>
      <w:r>
        <w:rPr>
          <w:rFonts w:cs="Times New Roman" w:ascii="Times New Roman" w:hAnsi="Times New Roman"/>
        </w:rPr>
        <w:t xml:space="preserve">  израчуна површину и запремину ваљка, купе и лопте када су неопход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елемен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епосредно дати у задат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6.</w:t>
      </w:r>
      <w:r>
        <w:rPr>
          <w:rFonts w:cs="Times New Roman" w:ascii="Times New Roman" w:hAnsi="Times New Roman"/>
        </w:rPr>
        <w:t xml:space="preserve">  уочи осносиметричне фигуре и да одреди осу симетрије; користи подударност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езује је са карактеристичним својствима фигура (нпр. паралелност и једнако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раница паралелограм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ЕЊ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ласти МЕРЕЊЕ ученик/ученица уме 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1.  </w:t>
      </w:r>
      <w:r>
        <w:rPr>
          <w:rFonts w:cs="Times New Roman" w:ascii="Times New Roman" w:hAnsi="Times New Roman"/>
        </w:rPr>
        <w:t>пореди величине које су изражене различитим мерним јединицама за дужину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ас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2.  </w:t>
      </w:r>
      <w:r>
        <w:rPr>
          <w:rFonts w:cs="Times New Roman" w:ascii="Times New Roman" w:hAnsi="Times New Roman"/>
        </w:rPr>
        <w:t>претвори износ једне валуте у другу правилно постављајући одговарајућ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порциј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3.  </w:t>
      </w:r>
      <w:r>
        <w:rPr>
          <w:rFonts w:cs="Times New Roman" w:ascii="Times New Roman" w:hAnsi="Times New Roman"/>
        </w:rPr>
        <w:t>дату величину искаже приближном вредношћ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ДА ПОДАТА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ласти ОБРАДА ПОДАТАКА ученик/ученица уме 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 xml:space="preserve"> влада описом координатног система (одређује координате тачака, осно 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централно симетричних ит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 xml:space="preserve"> чита једноставне дијаграме и табеле и на основу њих обради податке по једн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ритеријуму (нпр. одреди аритметичку средину за дати скуп података; поред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редности узорка са средњом вредношћ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 xml:space="preserve"> обради прикупљене податке и представи их табеларно или графички;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едстављ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редњу вредност медијан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 xml:space="preserve"> примени процентни рачун у једноставним реалним ситуацијама (на приме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мена цене неког производа за дати проценат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ледећи искази описују шта ученик/ученица зна и уме на напредном ниво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ЕВИ И ОПЕРАЦИЈЕ СА ЊИ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ласти БРОЈЕВИ И ОПЕРАЦИЈЕ СА ЊИМА ученик/ученица уме 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 xml:space="preserve"> одреди вредност сложенијег бројевног изра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 xml:space="preserve"> оперише са појмом дељивости у проблемским ситуација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 xml:space="preserve"> користи бројеве и бројевне изразе у реалним ситуација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 И ФУНКЦИ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ласти АЛГЕБРА И ФУНКЦИЈЕ ученик/ученица је постигао/ла висок степе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жбаности извођења операција уз истицање својстава која се примењују;уме 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</w:rPr>
        <w:t xml:space="preserve">  саставља и решава линеарне једначине и неједначине и системе линеар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једначина са две непозна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 користи особине степена и квадратног кор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</w:rPr>
        <w:t xml:space="preserve">  зна и примењује формуле за разлику квадрата и квадрат бинома; увежба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трансформише алгебарске изразе и своди их на најједноставнији обл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4.</w:t>
      </w:r>
      <w:r>
        <w:rPr>
          <w:rFonts w:cs="Times New Roman" w:ascii="Times New Roman" w:hAnsi="Times New Roman"/>
        </w:rPr>
        <w:t xml:space="preserve">  разликује директно и обрнуто пропорционалне величине и то изража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говарајућим записом; зна линеарну функцију и графички интерпретира ње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вој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5.</w:t>
      </w:r>
      <w:r>
        <w:rPr>
          <w:rFonts w:cs="Times New Roman" w:ascii="Times New Roman" w:hAnsi="Times New Roman"/>
        </w:rPr>
        <w:t xml:space="preserve">  користи једначине, неједначине и системе једначина решавајући и сложен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текстуалне задат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ласти ГЕОМЕТРИЈА ученик/ученица уме 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</w:rPr>
        <w:t xml:space="preserve">  рачуна са угловима укључујући и претварање угаоних мера; закључује користећ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собине паралелних и нормалних правих, укључујући углове на трансверз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 користи основна својства троугла, четвороугла, паралелограма и трапеза, рачу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њихове обиме и површине на основу елемената који нису обавезно непосред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ати у формулацији задатка; уме да их конструиш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</w:rPr>
        <w:t xml:space="preserve">  одреди централни и периферијски угао, рачуна површину исечка, као и дужи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лу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4.</w:t>
      </w:r>
      <w:r>
        <w:rPr>
          <w:rFonts w:cs="Times New Roman" w:ascii="Times New Roman" w:hAnsi="Times New Roman"/>
        </w:rPr>
        <w:t xml:space="preserve">  израчуна површину и запремину призме и пирамиде, укључујући случајеве ка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еопходни елементи нису непосредно да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5.</w:t>
      </w:r>
      <w:r>
        <w:rPr>
          <w:rFonts w:cs="Times New Roman" w:ascii="Times New Roman" w:hAnsi="Times New Roman"/>
        </w:rPr>
        <w:t xml:space="preserve">  израчуна површину и запремину ваљка, купе и лопте, укључујући случаје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ада неопходни елементи нису непосредно да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6.</w:t>
      </w:r>
      <w:r>
        <w:rPr>
          <w:rFonts w:cs="Times New Roman" w:ascii="Times New Roman" w:hAnsi="Times New Roman"/>
        </w:rPr>
        <w:t xml:space="preserve">  примени подударност и сличност троуглова, повезујући тако разна својст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еометријских објек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ЕРЕЊ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ласти МЕРЕЊЕ ученик/ученица уме 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</w:rPr>
        <w:t xml:space="preserve">  по потреби претвара јединице мере, рачунајући ●● чунајући са њи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 процени и заокругли дате податке и рачуна са таквим приближни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има; изражава оцену грешке (нпр. мање од 1 динар, 1cm, 1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ДА ПОДАТА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ласти ОБРАДА ПОДАТАКА ученик/ученица уме 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</w:rPr>
        <w:t xml:space="preserve">  одреди положај (координате) тачака које задовољавају сложеније усло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 тумачи дијаграме и табе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</w:rPr>
        <w:t xml:space="preserve">  прикупи и обради податке и сам састави дијаграм или табелу; црта график кој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едставља међузависност велич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.A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4.</w:t>
      </w:r>
      <w:r>
        <w:rPr>
          <w:rFonts w:cs="Times New Roman" w:ascii="Times New Roman" w:hAnsi="Times New Roman"/>
        </w:rPr>
        <w:t xml:space="preserve">  примени процентни рачун у сложенијим ситуацијама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2:00Z</dcterms:created>
  <dc:creator>User</dc:creator>
  <dc:description/>
  <cp:keywords/>
  <dc:language>en-US</dc:language>
  <cp:lastModifiedBy>Corporate Edition</cp:lastModifiedBy>
  <cp:lastPrinted>2010-04-12T09:46:00Z</cp:lastPrinted>
  <dcterms:modified xsi:type="dcterms:W3CDTF">2012-02-09T15:53:00Z</dcterms:modified>
  <cp:revision>3</cp:revision>
  <dc:subject/>
  <dc:title/>
</cp:coreProperties>
</file>