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čunarićenestati, vašmozakćebitideointerneta</w:t>
      </w:r>
    </w:p>
    <w:p>
      <w:pPr>
        <w:pStyle w:val="Normal"/>
        <w:rPr/>
      </w:pPr>
      <w:r>
        <w:rPr/>
        <w:t>ŽivopisniameričkinaučnikMičioKakupredvideo je u tekstuzaza "Njujorktajms" kakoćeizgledatinašživot u budućnosti. U svojimprognozamarukovodio se sledećimkriterijumima: one moraju da budu u skladusazakonimafizike i morajupostojatiprototipikao “dokazprincipa”.</w:t>
      </w:r>
    </w:p>
    <w:p>
      <w:pPr>
        <w:pStyle w:val="Normal"/>
        <w:rPr/>
      </w:pPr>
      <w:r>
        <w:rPr/>
        <w:t>NaučnikMičioKaku</w:t>
      </w:r>
    </w:p>
    <w:p>
      <w:pPr>
        <w:pStyle w:val="Normal"/>
        <w:rPr/>
      </w:pPr>
      <w:r>
        <w:rPr/>
        <w:t>- Razgovaraosamsaviše od 300 najvećihsvetskihnaučnika, a mnogiodnjihsu mi omogućilipristuplaboratorijama u kojimaizmišljajubudućnost. Na osnovurazgovorasanjima, pružamvamuvid u onoštomožeteočekivati u narednimdecenijama - kažeMičioKaku.</w:t>
      </w:r>
    </w:p>
    <w:p>
      <w:pPr>
        <w:pStyle w:val="Normal"/>
        <w:rPr/>
      </w:pPr>
      <w:r>
        <w:rPr/>
        <w:t>- Kad mi kažu da immojapredviđanjaličenanaučnufantastiku, javolim da imkažemneka se samopodsetekakosuživeliljudi pre 100 godina. U čemusu se vozili, kakosuputovali, komuniciralinadaljinu - kažefizičar.</w:t>
      </w:r>
    </w:p>
    <w:p>
      <w:pPr>
        <w:pStyle w:val="Normal"/>
        <w:rPr/>
      </w:pPr>
      <w:r>
        <w:rPr/>
        <w:t>Računarićenestati</w:t>
      </w:r>
    </w:p>
    <w:p>
      <w:pPr>
        <w:pStyle w:val="Normal"/>
        <w:rPr/>
      </w:pPr>
      <w:r>
        <w:rPr/>
        <w:t>PremaMurovomzakonu, snagaračunara seudvostručujesvakih 18 meseci. To znači da ćezadesetakgodinačipovikoštatiokojedanpeni. Računari u današnjemoblikuvišenećepostojati, alićeipakbitisvuda i nasvakommestu, neizbežni, aliskriveni, poputstruje i tekućevode. Pratićenastiho i neprimetno, ispunjavajućinamželjeuvek i svuda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"Uvećanastvarnost" postaćedeosvakodnevice</w:t>
      </w:r>
    </w:p>
    <w:p>
      <w:pPr>
        <w:pStyle w:val="Normal"/>
        <w:rPr/>
      </w:pPr>
      <w:r>
        <w:rPr/>
        <w:t>Kada internet budedostupanposredstvomkontaktnihsočiva, pored licaosoba s kojimarazgovaramomoćićemo da vidimonjihovubiografiju, a u slučaju da govorestranimjezikom, naraspolaganjućenambitititlovaniprevod. Kontaktnasočivasapristupominternetuunećerevoluciju u životeglumaca, političara, hirurga, turista, vojnika i astronauta, jerćebitidovoljno da trepnuokom da bi imnaraspolaganjebilistavljenimape, scenarija, govori, biografijeitd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Mozak-net” umestointerneta</w:t>
      </w:r>
    </w:p>
    <w:p>
      <w:pPr>
        <w:pStyle w:val="Normal"/>
        <w:rPr/>
      </w:pPr>
      <w:r>
        <w:rPr/>
        <w:t>U bliskojbudućnostiupravljaćemoračunarimamislima, a nemišem.Evropskaunija i SAD ulažustotinemilionadolara u mapiranjenervnihputanja u mozgu.Ovajvelikinaučniprojekatmogao bi da olakšamukementalnoobolelima i da omogućiparalizovanimosobama da pomoćumisliupravljajukompjuterima, invalidskimkolicima i mehaničkimudovima, ali i da koristekućneaparate i igraju video igre.</w:t>
      </w:r>
    </w:p>
    <w:p>
      <w:pPr>
        <w:pStyle w:val="Normal"/>
        <w:rPr/>
      </w:pPr>
      <w:r>
        <w:rPr/>
        <w:t>Posredstvomtelepatije (kontaktmislima) i telekineze (pokretanjepredmetauticajemvolje) moćićemo da aploudujemosećanja, napravimo “mozak-net” i beležimomisli, pa čak i snove.</w:t>
      </w:r>
    </w:p>
    <w:p>
      <w:pPr>
        <w:pStyle w:val="Normal"/>
        <w:rPr/>
      </w:pPr>
      <w:r>
        <w:rPr/>
        <w:t>Kadabudemomogli da stavimomislina internet, nezaposleniljudićejednogadanamoći da se prekvalifikuju i naučenoveveštine a studentićepohađatipredavanjadokspavaju.</w:t>
      </w:r>
    </w:p>
    <w:p>
      <w:pPr>
        <w:pStyle w:val="Normal"/>
        <w:rPr/>
      </w:pPr>
      <w:r>
        <w:rPr/>
        <w:t>Kapitalizamćebitiusavršen</w:t>
      </w:r>
    </w:p>
    <w:p>
      <w:pPr>
        <w:pStyle w:val="Normal"/>
        <w:rPr/>
      </w:pPr>
      <w:r>
        <w:rPr/>
        <w:t>Činjenica da ćesvakoznatisve o nekomproizvodu, usluzi i kupcudoprinećerazvoju “savršenogkapitalizma”. Svićemotačnoznatigdepostojiponuda, a gdepotražnja, pa ćetržištebitiznatnoefikasnije.</w:t>
      </w:r>
    </w:p>
    <w:p>
      <w:pPr>
        <w:pStyle w:val="Normal"/>
        <w:rPr/>
      </w:pPr>
      <w:r>
        <w:rPr/>
        <w:t>U toku je digitalizacijaindustrijskihpreduzeća.Trenutno se digitalizujumediji, a u narednojdecenijibićedigitalizovani i obrazovanje, medicina i saobraćaj.</w:t>
      </w:r>
    </w:p>
    <w:p>
      <w:pPr>
        <w:pStyle w:val="Normal"/>
        <w:rPr/>
      </w:pPr>
      <w:r>
        <w:rPr/>
        <w:t>Robotićepostatisastavnideoživota</w:t>
      </w:r>
    </w:p>
    <w:p>
      <w:pPr>
        <w:pStyle w:val="Normal"/>
        <w:rPr/>
      </w:pPr>
      <w:r>
        <w:rPr/>
        <w:t>Veštačkainteligencijapolakoosvajasvakodnevicu. “Robodoktori” i “roboadvokati” uskoroće u svakomtrenutkurazumljivimjezikompružatikorisnesavetekoji se mogubrzoprimeniti.</w:t>
      </w:r>
    </w:p>
    <w:p>
      <w:pPr>
        <w:pStyle w:val="Normal"/>
        <w:rPr/>
      </w:pPr>
      <w:r>
        <w:rPr/>
        <w:t>Automobilibezvozačasa GPS upravljanjemkrstarićeulicama, a “saobraćajnanesreća” i “saobraćajnagužva” postaćezastareliizrazi.</w:t>
      </w:r>
    </w:p>
    <w:p>
      <w:pPr>
        <w:pStyle w:val="Normal"/>
        <w:rPr/>
      </w:pPr>
      <w:r>
        <w:rPr/>
        <w:t>Robotičkaindustrijamogla bi da postanerazvijenijanegodanašnjaautoindustrija.U uslovimakadadruštvopostajesvestarije, Japan, kojiprozivodi 30 odstosvetskihrobota, većpravirobotičkebolničarke.Mehaničkespremačice, kuvari, muzičari i pomoćnicipostaćesastavnideo “opreme” u našimdomovima.</w:t>
      </w:r>
    </w:p>
    <w:p>
      <w:pPr>
        <w:pStyle w:val="Normal"/>
        <w:rPr/>
      </w:pPr>
      <w:r>
        <w:rPr/>
        <w:t>Istrošenidelovitelamoćiće da se zamene</w:t>
      </w:r>
    </w:p>
    <w:p>
      <w:pPr>
        <w:pStyle w:val="Normal"/>
        <w:rPr/>
      </w:pPr>
      <w:r>
        <w:rPr/>
        <w:t>Oboleli i staridelovitelamoćiće da se zamene, baškaodeloviautomobiladanas. Naučnicivećuzgajajukožu, hrskavicu, noseve, krvnesudove, bešike i dušnikeodljudskihćelija. U budućnosti, razvijaćesloženijeorgane, kaoštosujetra i bubreg.Izraz “otkazivanjeorgana” bićeizbačenizupotrebe.</w:t>
      </w:r>
    </w:p>
    <w:p>
      <w:pPr>
        <w:pStyle w:val="Normal"/>
        <w:rPr/>
      </w:pPr>
      <w:r>
        <w:rPr/>
        <w:t>Roditeljićedizajniratisvojepotomke</w:t>
      </w:r>
    </w:p>
    <w:p>
      <w:pPr>
        <w:pStyle w:val="Normal"/>
        <w:rPr/>
      </w:pPr>
      <w:r>
        <w:rPr/>
        <w:t>Zanekolikodecenijaroditeljićemoći da birajugenetskekarakteristikesvojedece. Zamanjeod 100 dolara, moćićemo da sekvenciramo i registrujemosvoje gene. Oštećeni i nefunkcionalnigeni u našemgenomumoćiće da se izlečeposredstvomgensketerapije. Naučnicisuvećizolovali gene “pametnogmiša” i “moćnogmiša” odkojihmogu da se napravemiševisaizvanrednimpamćenjem i snagom, a ekvivalentitihgenapostoje i kodljudi.</w:t>
      </w:r>
    </w:p>
    <w:p>
      <w:pPr>
        <w:pStyle w:val="Normal"/>
        <w:rPr/>
      </w:pPr>
      <w:r>
        <w:rPr/>
        <w:t>Sajbermedicinaćeprodužitiživot</w:t>
      </w:r>
    </w:p>
    <w:p>
      <w:pPr>
        <w:pStyle w:val="Normal"/>
        <w:rPr/>
      </w:pPr>
      <w:r>
        <w:rPr/>
        <w:t>Processtarenjamogao bi da se uspori. Danas znamo da starenjenastajekaoposledicaspletagrešakananivougena i ćelija. Akonampođezarukom da otklonimopogrešnespojeve u mehanizmimakoji se običnoodigravaju u ćelijama, našživotnivek bi mogao da se produži.</w:t>
      </w:r>
    </w:p>
    <w:p>
      <w:pPr>
        <w:pStyle w:val="Normal"/>
        <w:rPr/>
      </w:pPr>
      <w:r>
        <w:rPr/>
        <w:t>DNK čipovipostavljeni u WC šoljiilinaogledalu u kupatilumogli bi da prepoznajusumnjivetragoveproteinailikolonijebakterijaodgovornihzaširenjerakamnogogodina pre nastankatumora. Minijaturnisenzorikojineprekidno i neprimetnoanalizirajutelesnetečnostidoprineće da reč “tumor” nestaneiznašegrečnika.Nanotehnologijaomogućićeciljanouništavanjećelijaraka, zahvaljujućićemu bi hemoterapijajednogadanamogla da postaneizlišna.</w:t>
      </w:r>
    </w:p>
    <w:p>
      <w:pPr>
        <w:pStyle w:val="Normal"/>
        <w:rPr/>
      </w:pPr>
      <w:r>
        <w:rPr/>
        <w:t>Diktatorićepostativelikigubitnici</w:t>
      </w:r>
    </w:p>
    <w:p>
      <w:pPr>
        <w:pStyle w:val="Normal"/>
        <w:rPr/>
      </w:pPr>
      <w:r>
        <w:rPr/>
        <w:t>Digitalnarevolucijadajemoćobespravljenima, naročitoljudimakojižive pod vlašćudiktatora.Internet omogućavaljudima da shvate da ne moraju da živekaorobovi.Diktatorikoji se bojeinterneta i njihoviljudipostaćevelikigubit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ektualnikapitalizamumestorobnogkapitalizma</w:t>
      </w:r>
    </w:p>
    <w:p>
      <w:pPr>
        <w:pStyle w:val="Normal"/>
        <w:rPr/>
      </w:pPr>
      <w:r>
        <w:rPr/>
        <w:t>Nalazimo se u istorijskojfaziprelaskasarobnogkapitalizma, zasnovanognarobi, naintelektualnikapitalizam, zasnovannaznanju. Primeraradi, cenahrane u odnosunaprihodekonstantnoopada u poslednjih 150 godina. Pre mnogovekovaengleskikraljverovatnonijemogaosebi da priuštisebivečerukakvusteviimalisino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emljekojeinvestirajuisključivo u poljoprivreduverovatnoće se suočitisaslabljenjemekonomije. Zemljekojekoristerobnikapitalizamkaoodskočnudaskunaputu do mešoviteekonomijezasnovanenarobno-inte</w:t>
      </w:r>
      <w:bookmarkStart w:id="0" w:name="_GoBack"/>
      <w:bookmarkEnd w:id="0"/>
      <w:r>
        <w:rPr/>
        <w:t>lektualnomkapitalizmunajverovatnijeće se obogati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imes New Roman" w:cs="Times New Roman"/>
      <w:b/>
      <w:bCs/>
      <w:color w:val="1F497D"/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tractChar">
    <w:name w:val="abstract Char"/>
    <w:basedOn w:val="DefaultParagraphFont"/>
    <w:qFormat/>
    <w:rPr>
      <w:rFonts w:ascii="Times New Roman" w:hAnsi="Times New Roman" w:eastAsia="Toronto-Bold;MS Mincho" w:cs="Times New Roman"/>
      <w:bCs/>
      <w:sz w:val="20"/>
      <w:szCs w:val="20"/>
    </w:rPr>
  </w:style>
  <w:style w:type="character" w:styleId="ArticleheadingsChar">
    <w:name w:val="article_headings Char"/>
    <w:basedOn w:val="DefaultParagraphFont"/>
    <w:qFormat/>
    <w:rPr>
      <w:rFonts w:ascii="Times New Roman" w:hAnsi="Times New Roman" w:eastAsia="Toronto-Bold;MS Mincho" w:cs="Times New Roman"/>
      <w:b/>
      <w:bCs/>
      <w:sz w:val="24"/>
      <w:szCs w:val="24"/>
    </w:rPr>
  </w:style>
  <w:style w:type="character" w:styleId="AuthorsChar">
    <w:name w:val="authors Char"/>
    <w:basedOn w:val="DefaultParagraphFont"/>
    <w:qFormat/>
    <w:rPr>
      <w:rFonts w:ascii="Times New Roman" w:hAnsi="Times New Roman" w:eastAsia="Toronto-Bold;MS Mincho" w:cs="Times New Roman"/>
      <w:b/>
      <w:bCs/>
      <w:sz w:val="20"/>
      <w:szCs w:val="20"/>
    </w:rPr>
  </w:style>
  <w:style w:type="character" w:styleId="EnglishheadingChar">
    <w:name w:val="english_heading Char"/>
    <w:basedOn w:val="DefaultParagraphFont"/>
    <w:qFormat/>
    <w:rPr>
      <w:rFonts w:ascii="Times New Roman" w:hAnsi="Times New Roman" w:eastAsia="Toronto-Bold;MS Mincho" w:cs="Times New Roman"/>
      <w:b/>
      <w:bCs/>
      <w:sz w:val="32"/>
      <w:szCs w:val="32"/>
    </w:rPr>
  </w:style>
  <w:style w:type="character" w:styleId="KeywordsChar">
    <w:name w:val="keywords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stitutionsChar">
    <w:name w:val="institutions Char"/>
    <w:basedOn w:val="AuthorsChar"/>
    <w:qFormat/>
    <w:rPr>
      <w:rFonts w:ascii="Times New Roman" w:hAnsi="Times New Roman" w:eastAsia="Toronto-Bold;MS Mincho" w:cs="Times New Roman"/>
      <w:b w:val="false"/>
      <w:bCs w:val="false"/>
      <w:sz w:val="20"/>
      <w:szCs w:val="20"/>
    </w:rPr>
  </w:style>
  <w:style w:type="character" w:styleId="LiteratureChar">
    <w:name w:val="literature Char"/>
    <w:basedOn w:val="DefaultParagraphFont"/>
    <w:qFormat/>
    <w:rPr>
      <w:rFonts w:ascii="Times New Roman" w:hAnsi="Times New Roman" w:eastAsia="Toronto-Bold;MS Mincho" w:cs="Times New Roman"/>
      <w:b/>
      <w:bCs/>
      <w:sz w:val="24"/>
      <w:szCs w:val="24"/>
    </w:rPr>
  </w:style>
  <w:style w:type="character" w:styleId="SourceChar">
    <w:name w:val="source Char"/>
    <w:basedOn w:val="DefaultParagraphFont"/>
    <w:qFormat/>
    <w:rPr>
      <w:rFonts w:ascii="Times New Roman" w:hAnsi="Times New Roman" w:eastAsia="Times New Roman" w:cs="Times New Roman"/>
      <w:bCs/>
      <w:sz w:val="20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1F497D"/>
      <w:sz w:val="32"/>
      <w:szCs w:val="28"/>
    </w:rPr>
  </w:style>
  <w:style w:type="character" w:styleId="ArticlebodyChar">
    <w:name w:val="article_body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autoSpaceDE w:val="false"/>
      <w:spacing w:lineRule="auto" w:line="240" w:before="0" w:after="240"/>
      <w:contextualSpacing/>
      <w:jc w:val="both"/>
    </w:pPr>
    <w:rPr>
      <w:rFonts w:ascii="Times New Roman" w:hAnsi="Times New Roman" w:eastAsia="Toronto-Bold;MS Mincho" w:cs="Times New Roman"/>
      <w:bCs/>
      <w:sz w:val="20"/>
      <w:szCs w:val="20"/>
    </w:rPr>
  </w:style>
  <w:style w:type="paragraph" w:styleId="Articleheadings">
    <w:name w:val="article_headings"/>
    <w:basedOn w:val="Normal"/>
    <w:qFormat/>
    <w:pPr>
      <w:numPr>
        <w:ilvl w:val="0"/>
        <w:numId w:val="2"/>
      </w:numPr>
      <w:autoSpaceDE w:val="false"/>
      <w:spacing w:lineRule="auto" w:line="240" w:before="0" w:after="240"/>
      <w:contextualSpacing/>
      <w:jc w:val="both"/>
    </w:pPr>
    <w:rPr>
      <w:rFonts w:ascii="Times New Roman" w:hAnsi="Times New Roman" w:eastAsia="Toronto-Bold;MS Mincho" w:cs="Times New Roman"/>
      <w:b/>
      <w:bCs/>
      <w:sz w:val="24"/>
      <w:szCs w:val="24"/>
    </w:rPr>
  </w:style>
  <w:style w:type="paragraph" w:styleId="Authors">
    <w:name w:val="authors"/>
    <w:basedOn w:val="Normal"/>
    <w:qFormat/>
    <w:pPr>
      <w:autoSpaceDE w:val="false"/>
      <w:spacing w:lineRule="auto" w:line="240" w:before="0" w:after="240"/>
      <w:contextualSpacing/>
      <w:jc w:val="both"/>
    </w:pPr>
    <w:rPr>
      <w:rFonts w:ascii="Times New Roman" w:hAnsi="Times New Roman" w:eastAsia="Toronto-Bold;MS Mincho" w:cs="Times New Roman"/>
      <w:b/>
      <w:bCs/>
      <w:sz w:val="20"/>
      <w:szCs w:val="20"/>
    </w:rPr>
  </w:style>
  <w:style w:type="paragraph" w:styleId="Englishheading">
    <w:name w:val="english_heading"/>
    <w:basedOn w:val="Normal"/>
    <w:qFormat/>
    <w:pPr>
      <w:autoSpaceDE w:val="false"/>
      <w:spacing w:lineRule="auto" w:line="240" w:before="0" w:after="240"/>
      <w:contextualSpacing/>
    </w:pPr>
    <w:rPr>
      <w:rFonts w:ascii="Times New Roman" w:hAnsi="Times New Roman" w:eastAsia="Toronto-Bold;MS Mincho" w:cs="Times New Roman"/>
      <w:b/>
      <w:bCs/>
      <w:sz w:val="32"/>
      <w:szCs w:val="32"/>
    </w:rPr>
  </w:style>
  <w:style w:type="paragraph" w:styleId="Keywords">
    <w:name w:val="keywords"/>
    <w:basedOn w:val="Normal"/>
    <w:qFormat/>
    <w:pPr>
      <w:autoSpaceDE w:val="false"/>
      <w:spacing w:lineRule="auto" w:line="240" w:before="0" w:after="240"/>
      <w:contextualSpacing/>
    </w:pPr>
    <w:rPr>
      <w:rFonts w:ascii="Times New Roman" w:hAnsi="Times New Roman" w:cs="Times New Roman"/>
      <w:sz w:val="20"/>
      <w:szCs w:val="20"/>
    </w:rPr>
  </w:style>
  <w:style w:type="paragraph" w:styleId="Institutions">
    <w:name w:val="institutions"/>
    <w:basedOn w:val="Authors"/>
    <w:qFormat/>
    <w:pPr/>
    <w:rPr>
      <w:b w:val="false"/>
    </w:rPr>
  </w:style>
  <w:style w:type="paragraph" w:styleId="Literature">
    <w:name w:val="literature"/>
    <w:basedOn w:val="Normal"/>
    <w:qFormat/>
    <w:pPr>
      <w:autoSpaceDE w:val="false"/>
      <w:spacing w:lineRule="auto" w:line="240" w:before="0" w:after="240"/>
      <w:contextualSpacing/>
      <w:jc w:val="both"/>
    </w:pPr>
    <w:rPr>
      <w:rFonts w:ascii="Times New Roman" w:hAnsi="Times New Roman" w:eastAsia="Toronto-Bold;MS Mincho" w:cs="Times New Roman"/>
      <w:b/>
      <w:bCs/>
      <w:sz w:val="24"/>
      <w:szCs w:val="24"/>
    </w:rPr>
  </w:style>
  <w:style w:type="paragraph" w:styleId="Source">
    <w:name w:val="source"/>
    <w:basedOn w:val="Caption"/>
    <w:qFormat/>
    <w:pPr>
      <w:spacing w:before="0" w:after="240"/>
      <w:jc w:val="center"/>
    </w:pPr>
    <w:rPr>
      <w:rFonts w:ascii="Times New Roman" w:hAnsi="Times New Roman" w:cs="Times New Roman"/>
      <w:b w:val="false"/>
      <w:color w:val="000000"/>
      <w:sz w:val="20"/>
    </w:rPr>
  </w:style>
  <w:style w:type="paragraph" w:styleId="Articlebody">
    <w:name w:val="article_body"/>
    <w:basedOn w:val="Normal"/>
    <w:qFormat/>
    <w:pPr>
      <w:spacing w:lineRule="auto" w:line="240" w:before="0" w:after="240"/>
      <w:contextualSpacing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l-S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00Z</dcterms:created>
  <dc:creator>Milos</dc:creator>
  <dc:description/>
  <dc:language>en-US</dc:language>
  <cp:lastModifiedBy>Bogdan Pirkovic</cp:lastModifiedBy>
  <dcterms:modified xsi:type="dcterms:W3CDTF">2015-01-26T10:48:00Z</dcterms:modified>
  <cp:revision>2</cp:revision>
  <dc:subject/>
  <dc:title/>
</cp:coreProperties>
</file>