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kolska pedagogija- ispitna pit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ofesionalno obrazovanje i stručno usavršavanje nastavn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što je važno stručno usavršavanje nastavnik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oces planiranja stručnog usavršavanja nastavnik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 osnovu čega se vrši izrada godišnjeg plana stručnog usavršavanja na nivou škol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emu sve doprinose programi stručnog usavršavanja nastavnik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efinišite kompetencije nastavnika i navedite oblasti kompetentnosti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vedite i opišite osnovne metode savetodavnog rad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je su najčešće teškoće koje se javljaju u savetodavnom razgovoru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Uobličavanje i redosled pitanja u savetodavnom razgovor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ji postupci u razgovoru imaju jako motivaciono dejstvo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avilni postupci u razgovorusu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grešni postupci u razgovoru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Funkcije i ciljevi savetodavnog rada u maloj grup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ehnike, procedure i postupci vođenja grupne diskus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kolsko razvojno planiran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amovrednovanje rada ško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ncept partnerstva porodice i škole-paradigma paralelnih sistem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oncept partnerstva porodice i škole- paradigma dopun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oncept partnerstva porodice i škole- paradigma podrš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epreke ostvarivanja partnerstva vezane za: roditelje, nastavnike i ustanov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obiti od partnerstva za: učenike, roditelje i nastavnik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eporuke za ostvarivanje partnerstva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vedite delove opisa pedagoškog profila učenika (oblasti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 čemu je razlika između darovitosti i talent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eškoće roditelja darovite de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vedite kategorije darovite de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vedite karakteristike darovite de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ji profil darovitog deteta bi vam bio izazovan kao nastavniku? Objasnite zašt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a škola treba da obezbedi darovitoj dec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snovna obrazovna rešenja za darovite učenik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edmetni nastavnik,</w:t>
      </w:r>
    </w:p>
    <w:p>
      <w:pPr>
        <w:pStyle w:val="ListParagraph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oc. dr Daliborka Pop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58:00Z</dcterms:created>
  <dc:creator>asus</dc:creator>
  <dc:description/>
  <dc:language>en-US</dc:language>
  <cp:lastModifiedBy>asus</cp:lastModifiedBy>
  <dcterms:modified xsi:type="dcterms:W3CDTF">2020-05-12T22:25:00Z</dcterms:modified>
  <cp:revision>1</cp:revision>
  <dc:subject/>
  <dc:title/>
</cp:coreProperties>
</file>