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>Osnovi programiranja</w:t>
        <w:tab/>
        <w:tab/>
        <w:tab/>
        <w:tab/>
        <w:tab/>
        <w:tab/>
        <w:tab/>
        <w:tab/>
        <w:tab/>
        <w:t>5.12.2008.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I kolokvijum – I grupa </w:t>
        <w:tab/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apisati program koji za uneti prirodan broj n ispisuje njegovu najmanju parnu cifru.</w:t>
      </w:r>
    </w:p>
    <w:p>
      <w:pPr>
        <w:pStyle w:val="ListParagraph"/>
        <w:ind w:left="360" w:hanging="0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9275</wp:posOffset>
                </wp:positionV>
                <wp:extent cx="594868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28600"/>
                          <a:chOff x="0" y="0"/>
                          <a:chExt cx="59486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.25pt;width:468.4pt;height:18pt" coordorigin="360,865" coordsize="9368,360">
                <v:rect id="shape_0" stroked="f" o:allowincell="f" style="position:absolute;left:360;top:865;width:9367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>Napisati program koji za unet realan broj x  I tačnost eps izračunava sumu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5438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943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58.95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rFonts w:eastAsia="Times New Roman"/>
          <w:b/>
        </w:rPr>
        <w:t>Osnovi programiranja</w:t>
        <w:tab/>
        <w:tab/>
        <w:tab/>
        <w:tab/>
        <w:tab/>
        <w:tab/>
        <w:tab/>
        <w:tab/>
        <w:tab/>
        <w:t>5.12.2008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II kolokvijum – II grupa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Napisati program koji za uneti prirodan broj n ispisuje njegovu najveću  neparnu cifru.</w:t>
      </w:r>
    </w:p>
    <w:p>
      <w:pPr>
        <w:pStyle w:val="ListParagraph"/>
        <w:ind w:left="360" w:hanging="0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apisati program koji za unet realan broj x  i tačnost eps izračunava sumu:</w:t>
      </w:r>
      <w:r>
        <w:rPr>
          <w:position w:val="-23"/>
        </w:rPr>
        <w:t xml:space="preserve"> </w:t>
      </w:r>
      <w:r>
        <w:rPr/>
        <w:drawing>
          <wp:inline distT="0" distB="0" distL="0" distR="0">
            <wp:extent cx="990600" cy="426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/>
      <w:r>
        <w:rPr>
          <w:rFonts w:eastAsia="Times New Roman"/>
        </w:rPr>
        <w:fldChar w:fldCharType="end"/>
      </w: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943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58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  <w:b/>
        </w:rPr>
        <w:t>Osnovi programiranja</w:t>
        <w:tab/>
        <w:tab/>
        <w:tab/>
        <w:tab/>
        <w:tab/>
        <w:tab/>
        <w:tab/>
        <w:tab/>
        <w:tab/>
        <w:t>5.12.2008.</w:t>
      </w:r>
    </w:p>
    <w:p>
      <w:pPr>
        <w:pStyle w:val="Normal"/>
        <w:ind w:firstLine="28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I kolokvijum – III grupa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Napisati program koji za unete prirodne brojeve x i y ispisuje proizvod i ukupan broj svih brojeva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198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 koji su deljivi sa 20.</w:t>
      </w:r>
    </w:p>
    <w:p>
      <w:pPr>
        <w:pStyle w:val="ListParagraph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Napisati program koji za uneti realan broj x i prirodan broj n izračunava sumu: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623060" cy="45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943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58.9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</w:t>
      </w:r>
      <w:r>
        <w:rPr>
          <w:rFonts w:eastAsia="Times New Roman"/>
          <w:b/>
        </w:rPr>
        <w:t>Osnovi programiranja</w:t>
        <w:tab/>
      </w: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b/>
        </w:rPr>
        <w:t>5.12.2008.</w:t>
      </w:r>
    </w:p>
    <w:p>
      <w:pPr>
        <w:pStyle w:val="Normal"/>
        <w:ind w:firstLine="28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I kolokvijum – IV grupa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Napisati program koji za uneti prirodan broj n ispisuje proizvod i ukupan broj svih brojeva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818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) takvih da j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956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eljivo sa 30.</w:t>
      </w:r>
    </w:p>
    <w:p>
      <w:pPr>
        <w:pStyle w:val="ListParagraph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/>
        </w:rPr>
        <w:t xml:space="preserve">Napisati program koji za uneti realan broj x i prirodan broj n izračunava sumu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76400" cy="449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6:00Z</dcterms:created>
  <dc:creator>Ikodinovic</dc:creator>
  <dc:description/>
  <cp:keywords/>
  <dc:language>en-US</dc:language>
  <cp:lastModifiedBy>Aleksic</cp:lastModifiedBy>
  <cp:lastPrinted>2008-11-14T13:17:00Z</cp:lastPrinted>
  <dcterms:modified xsi:type="dcterms:W3CDTF">2008-12-06T14:26:00Z</dcterms:modified>
  <cp:revision>2</cp:revision>
  <dc:subject/>
  <dc:title>Osnovi programiranja</dc:title>
</cp:coreProperties>
</file>